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Dostawa i dystrybucja posiłk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7122 - 2008; data zamieszczenia: 18.11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 www.starostwo.zgierz.pl/przetra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i dystrybucja posiłk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Całodzienne posiłki dla pacjentów Szpitala PZOZ (Szpital posiada dwa oddziały: Oddział Chorób Wewnętrznych oraz Oddział dla Przewlekle Chorych o łącznej bazie 40 łóżek rzeczywistych), składające się ze śniadania, obiadu i kolacji przygotowane według wymaganych standardów jakościowych i żywieniowych (w tym posiłki dietetyczne) dostarczane do siedziby Zamawiającego i dystrybuowane w oddziale szpitalnym. Zamawiający wymaga zabezpieczenia maksymalnej ilości posiłków miesięcznie do 1.200 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55.32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Rozpoczęcie: 01.01.200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posiadają uprawnienia do wykonywania określonej działalności lub czynności, jeżeli ustawy nakładają obowiązek posiadania takich uprawnień; posiadają niezbędną wiedzę i doświadczenie oraz dysponują potencjałem technicznym i osobami zdolnymi do wykonania zamówienia lub przedstawią pisemne zobowiązanie innych podmiotów do udostępnienia potencjału technicznego i osób zdolnych do wykonania zamówienia; znajdują się w sytuacji ekonomicznej i finansowej zapewniającej wykonanie Zamówienia; nie podlegają wykluczeniu z Postępowania zgodnie z art. 24 ust. 1 i 2 Ustawy. Ocena spełnienia warunków szczegółowych nastąpi na podstawie przedstawionych przez Wykonawcę dokumentów metodą spełnia-nie spełni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 celu potwierdzenia warunków udziału w postępowaniu wraz z ofertą Wykonawca zobowiązany jest przedłożyć: - oświadczenie o posiadaniu uprawnień niezbędnych do wykonania przedmiotu Zamówienia, niezbędnej wiedzy i doświadczenia oraz dysponowania potencjałem technicznym i osobami zdolnymi do wykonania Zamówienia - wg załącznika nr 2 do SIWZ - lub przedstawić pisemne zobowiązanie innych podmiotów do udostępnienia potencjału technicznego i osób zdolnych do wykonania zamówienia oraz o nie podleganiu wykluczeniu z Postępowania; - decyzję właściwego inspektora sanitarnego o zatwierdzeniu zakładu do produkcji żywności. Decyzja musi zawierać zezwolenie na realizację usługi w systemie cateringowym; - wykaz wykonanych w ciągu ostatnich dwóch lat (2006-2007) przynajmniej 2 dostaw o podobnym charakterze i wielkości jak przedmiot zamówienia, a jeżeli okres działalności jest krótszy - w tym okresie, z podaniem ich wartości, przedmiotu, dat wykonania i odbiorców- wg załącznika nr 5 do SIWZ; W wykazie należy podać także dostawy świadczone na rzecz Zamawiającego; - dokumentów (np.: referencje) potwierdzających, że dostawy te zostały należycie wykonane. W przypadku świadczenia prac objętych zamówieniem w okresie 2006r.-2007r. dla Zamawiającego, referencje nie są wymagane; - zaświadczenia właściwej stacji sanitarno- epidemiologicznej o dopuszczeniu samochodu, sprzętu do transportu żywności oraz zakładu do produkcji żywności na potrzeby zakładu opieki zdrowotnej; - oświadczenia o dysponowaniu wykwalifikowanym personelem posiadającym odpowiednie przygotowanie do produkcji i dystrybucji posiłków w zakładzie opieki zdrowotnej (zaświadczenia o stanie zdrowia) - oświadczenie zawarte jest w załączniku nr 2 do SIWZ. - oświadczenie potwierdzające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3 do SIWZ. - aktualny odpisu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tarostwo.zgierz.pl/przetargi www.boruta-zgierz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95-100 Zgierz, ul. A.Struga 2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7.11.2008 godzina 14:00, miejsce: Powiatowy Zespół Opieki Zdrowotnej 95-100 Zgierz, ul. A.Struga 2-4 sekretariat dyrektora II piętr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Jahns</dc:creator>
  <dc:description/>
  <cp:keywords/>
  <dc:language>en-US</dc:language>
  <cp:lastModifiedBy>Jahns</cp:lastModifiedBy>
  <dcterms:modified xsi:type="dcterms:W3CDTF">2008-11-18T14:12:00Z</dcterms:modified>
  <cp:revision>1</cp:revision>
  <dc:subject/>
  <dc:title>Zgierz: Dostawa i dystrybucja posiłków</dc:title>
</cp:coreProperties>
</file>