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Zgierz: Kompleksowa modernizacja przychodni PZOZ w Zgierzu - II piętro, etap 3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392504 - 2009; data zamieszczenia: 12.11.2009</w:t>
      </w:r>
      <w:r>
        <w:rPr>
          <w:rFonts w:cs="Times New Roman" w:ascii="Times New Roman" w:hAnsi="Times New Roma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Adres strony internetowej zamawiającego:</w:t>
      </w:r>
      <w:r>
        <w:rPr>
          <w:rFonts w:cs="Times New Roman" w:ascii="Times New Roman" w:hAnsi="Times New Roman"/>
        </w:rPr>
        <w:t xml:space="preserve"> www.starostwo.zgierz.pl/przetargi; www.pzoz-boruta.p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Samodzielny publiczny zakład opieki zdrowotnej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Kompleksowa modernizacja przychodni PZOZ w Zgierzu - II piętro, etap 3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Wykonanie robót budowlanych - posadzek na podstawie projektu budowlanego - wykonawczego -Przebudowa II piętra przychodni Powiatowego Zespołu Opieki Zdrowotnej- obejmującego pomieszczenia: korytarz, gabinet lekarski (konsultacyjny), gabinet okulistyczny, gabinet okulistyczny (ciemnia), gabinet ginekologiczno-urologiczny, gabinet położnej, magazyn bielizny czystej, magazyn bielizny brudnej na podstawie przedmiaru robót stanowiący załącznik nr 9 do SIWZ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00.00.00-7, 45.43.21.11-5, 45.43.21.12-2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5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6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7) Czy przewiduje się udzielenie zamówień uzupełniając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Zakończenie: 21.12.2009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I.1) WARUNKI DOTYCZĄCE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Zamawiający wymaga wpłacenia wadium w wysokości 750,00 PL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Opis warunków udziału w postępowaniu oraz opis sposobu dokonywania oceny spełniania tych warunków:</w:t>
      </w:r>
      <w:r>
        <w:rPr>
          <w:rFonts w:cs="Times New Roman" w:ascii="Times New Roman" w:hAnsi="Times New Roman"/>
        </w:rPr>
        <w:t xml:space="preserve"> Zostały określone w pkt 4 SIWZ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</w:rPr>
        <w:t xml:space="preserve"> Zostały określone w pkt 5 SIWZ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2.2) Wykorzysta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INFORMACJE ADMINISTRACYJ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dostępna jest specyfikacja istotnych warunków zamówienia:</w:t>
      </w:r>
      <w:r>
        <w:rPr>
          <w:rFonts w:cs="Times New Roman" w:ascii="Times New Roman" w:hAnsi="Times New Roman"/>
        </w:rPr>
        <w:t xml:space="preserve"> www.starostwo.zgierz.pl/przetargi; www.pzoz-boruta.pl.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Powiatowy Zespół Opieki Zdrowotnej 95-100 Zgierz, ul. Andrzeja Struga 2-4, Dział Administracyjno-Gospodarczy i Zamówień Publicznych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02.12.2009 godzina 14:00, miejsce: Powiatowy Zespół Opieki Zdrowotnej 95-100 Zgierz, ul. Andrzeja Struga 2-4,sekretariat dyrektora - sekretariat oddziału szpitalneg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5:00Z</dcterms:created>
  <dc:creator>Kałkowski</dc:creator>
  <dc:description/>
  <cp:keywords/>
  <dc:language>en-US</dc:language>
  <cp:lastModifiedBy>Kałkowski</cp:lastModifiedBy>
  <dcterms:modified xsi:type="dcterms:W3CDTF">2009-11-12T11:15:00Z</dcterms:modified>
  <cp:revision>2</cp:revision>
  <dc:subject/>
  <dc:title>Zgierz: Kompleksowa modernizacja przychodni PZOZ w Zgierzu - II piętro, etap 3</dc:title>
</cp:coreProperties>
</file>