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gierz, dnia 2 mar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dpowiedzi na zapytania do SIWZ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38 ust. 2 ustawy z dnia 29 stycznia 2004r. – Prawo zamówień publicznych  (tj. Dz. U. z 2007r. Nr 223, poz. 1655 z póź. zm. – dalej zwana Ustawą Powiatowy Zespół Opieki Zdrowotnej w Zgierzu (dalej zwany Zamawiającym) informuje, iż odpowiada na pytania jakie wpłynęły  w postępowaniu o udzielenie zamówienia publicznego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Wdrożenia zintegrowanego systemu medycznego i administracyjnego wraz z E – usługami oraz  opieką serwisową, szkoleniem użytkowników i administratora   w ramach projektu współfinansowanego przez Unię Europejską z Europejskiego Funduszu Rozwoju Regionalnego w ramach Regionalnego Programu Operacyjnego Województwa Łódzkiego na lata 2007-2013” </w:t>
      </w:r>
    </w:p>
    <w:p>
      <w:pPr>
        <w:pStyle w:val="Normal"/>
        <w:jc w:val="both"/>
        <w:rPr/>
      </w:pPr>
      <w:r>
        <w:rPr>
          <w:sz w:val="20"/>
          <w:szCs w:val="20"/>
        </w:rPr>
        <w:t>Znak sprawy: PZOZ-ZP-2/10</w:t>
      </w:r>
    </w:p>
    <w:p>
      <w:pPr>
        <w:pStyle w:val="Normal"/>
        <w:rPr>
          <w:u w:val="single"/>
        </w:rPr>
      </w:pPr>
      <w:r>
        <w:rPr>
          <w:u w:val="single"/>
        </w:rPr>
        <w:t>Pytania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/>
      </w:pPr>
      <w:r>
        <w:rPr/>
        <w:t xml:space="preserve">(strona 11) We wstępie do szczegółowego opisu zagadnienia Zamawiający m.in. zobowiązuje Wykonawcę do: </w:t>
      </w:r>
    </w:p>
    <w:p>
      <w:pPr>
        <w:pStyle w:val="AK2"/>
        <w:spacing w:before="0" w:after="0"/>
        <w:ind w:left="1080" w:hanging="0"/>
        <w:rPr/>
      </w:pPr>
      <w:r>
        <w:rPr>
          <w:i/>
          <w:iCs/>
          <w:sz w:val="21"/>
          <w:szCs w:val="21"/>
        </w:rPr>
        <w:t>„</w:t>
      </w:r>
      <w:r>
        <w:rPr>
          <w:i/>
          <w:iCs/>
          <w:sz w:val="21"/>
          <w:szCs w:val="21"/>
        </w:rPr>
        <w:t>2) udostępnienia licencji nowych modułów w pełni zintegrowanych z dostarczanym systemem  zezwalających na bezterminowe użytkowanie oprogramowania aplikacyjnego wraz z wdrożeniem.”</w:t>
      </w:r>
    </w:p>
    <w:p>
      <w:pPr>
        <w:pStyle w:val="AK2"/>
        <w:spacing w:before="0" w:after="0"/>
        <w:ind w:left="108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AK2"/>
        <w:spacing w:before="0" w:after="0"/>
        <w:ind w:left="10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yt. 1: Co dokładnie Zamawiający rozumie przez ten zapis? Na jakich warunkach i kiedy mają być udostępnione nowe moduły? </w:t>
      </w:r>
    </w:p>
    <w:p>
      <w:pPr>
        <w:pStyle w:val="AK2"/>
        <w:spacing w:before="0" w:after="0"/>
        <w:ind w:left="10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mawiający poprzez ten zapis zastrzega sobie prawo do instalacji wszystkich nowo powstałych wersji posiadanych już modułów. Zamawiający w ten sposób chce zapewnić sobie posiadanie najaktualniejszej wersji programu bez konieczności ponoszenia kosztów związanych z zakupem aktualizacji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/>
        <w:t>(strona 27)  Zamawiający wymaga co najmniej 48-miesięcznego serwisu i nadzoru eksploatacyjnego obejmującego jedną 6-godzinną wizytę miesięcznie</w:t>
      </w:r>
      <w:r>
        <w:rPr>
          <w:i/>
          <w:iCs/>
        </w:rPr>
        <w:t>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yt. 2: Czy 48-miesięczny serwis, nadzór autorski i eksploatacyjny rozpoczynają się od momentu zakończenia wdrożenia, czy dopiero po 12 miesiącach serwisu gwarancyjnego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z 48-miesięczny serwis Zamawiający określa usługi po zakończeniu wdrożenia czyli od dnia 30.09.2010r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yt. 3: Zamawiający wymaga szerokiego zakresu usług związanych z nadzorem eksploatacyjnym, które realizowane mają być w ramach 6-godzinnej wizyty. Co w przypadku, gdy czas ten nie pozwoli na zrealizowanie całego wymaganego zakresu usług? Czy Zamawiający przewiduje pokrycie kosztów dodatkowego czasu pracy Wykonawcy?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nie dopuszcza ponoszenia żadnych dodatkowych kosztów tytułem serwisowania oprogramowania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yt. 4: W ramach comiesięcznych 6-godzinnych wizyt Zamawiający wymaga również dostosowywania oprogramowania aplikacyjnego do potrzeb Zamawiającego, pomoc w definiowaniu szablonów, sprawozdań, słowników. Zadania powinny być wykonywane przez zespół programistów w siedzibie Wykonawcy, ze względu m.in. na konieczność przeprowadzenia odpowiednich testów przed ich wdrożeniem. Prosimy o usunięcie tego zapisu w części dotyczącej ww wizyt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podtrzymuje ten zapis. Zapis ten nie wyklucza wykonania oraz przetestowania wyżej wymienionych czynności w siedzibie Wykonawc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/>
        <w:t xml:space="preserve">(strona 28) </w:t>
      </w:r>
      <w:r>
        <w:rPr>
          <w:iCs/>
        </w:rPr>
        <w:t>„System musi zapewnić integrację z kwalifikowanym podpisem elektronicznym.”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yt. 5: Na jakim poziomie wymagana jest integracja z kwalifikowanym podpisem elektronicznym? Czy obecnie Zamawiający korzysta z podpisu elektronicznego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mawiający zastrzega sobie możliwość zastosowania podpisu kwalifikowanego </w:t>
        <w:br/>
        <w:t>w sytuacjach , w których konieczne jest złożenie podpisu personelu.  System musi umożliwiać dowolną konfigurację tego modułu na etapie wdrożenia. Obecnie zamawiający posiada już możliwość podpisywania dokumentów kwalifikowanym podpisem cyfrowym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/>
        <w:t xml:space="preserve">(strona 29) Czas reakcji: </w:t>
      </w:r>
      <w:r>
        <w:rPr>
          <w:i/>
          <w:iCs/>
        </w:rPr>
        <w:t>„Czas liczony od momentu powzięcia przez serwis zgłoszenia do momentu stawienia się w siedzibie Zamawiającego</w:t>
        <w:br/>
        <w:t>(w sytuacjach krytycznych)”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yt. 6: Czy w przypadku usunięcia problemu zdalnie, Zamawiający będzie uważał warunek za spełniony bez koniczności stawienia się do jego siedziby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będzie uważał ten warunek za spełniony jeśli zgłoszenie będzie kompleksowo obsłużone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sz w:val="21"/>
          <w:szCs w:val="21"/>
        </w:rPr>
        <w:t>(strona 37) W warunkach gwarancji Zamawiający wymaga</w:t>
      </w:r>
      <w:r>
        <w:rPr>
          <w:rFonts w:cs="Times New Roman" w:ascii="Times New Roman" w:hAnsi="Times New Roman"/>
          <w:sz w:val="21"/>
          <w:szCs w:val="21"/>
        </w:rPr>
        <w:t>: „</w:t>
      </w:r>
      <w:r>
        <w:rPr>
          <w:rFonts w:cs="Times New Roman" w:ascii="Times New Roman" w:hAnsi="Times New Roman"/>
          <w:i/>
          <w:iCs/>
          <w:sz w:val="21"/>
          <w:szCs w:val="21"/>
        </w:rPr>
        <w:t>2. PRODUCENT zapewnia i udziela gwarancji, że oprogramowanie będzie funkcjonować w sposób nieprzerwany, zgodny z instrukcją obsługi i specyfikacją techniczną oprogramowania i wolne będzie od jakichkolwiek wad w okresie gwarancji. Zapewnienie powyższe dotyczy także  fizycznych nośników  dostarczonych kopii oprogramowania.”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yt. 7: Czy w przypadku gdy Wykonawca nie jest producentem dostarczanego systemu, zobowiązany jest na etapie składania oferty do dostarczenia potwierdzenia akceptacji </w:t>
        <w:br/>
        <w:t>i spełnienia warunków wymaganych przez Zamawiającego stawianych Producentowi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dopuszcza wystawienie gwarancji przez Wykonawcę o ile Wykonawca posiada istotne upoważnienia ze strony producenta oprogramowani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yt. 8: Zamawiający wymaga zapewnienia nieprzerwanej pracy dostarczonego oprogramowania, równocześnie w umowie oraz warunkach gwarancji (pkt. 5) dopuszcza się sytuacje związane z powstaniem awarii i określonymi czasami ich usunięcia. Zapisy te są ze sobą sprzeczne. Prosimy o usunięcie tej sprzecznośc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mawiający zakłada ciągłą pracę systemu aczkolwiek  istnieje prawdopodobieństwo wystąpienia awarii,</w:t>
        <w:br/>
        <w:t xml:space="preserve"> w związku z czym konieczne jest ustalenie zasad ich usuwania. Stosowne zapisy zostały zawarte w umowie,</w:t>
        <w:br/>
        <w:t>w związku z powyższym zapis pozostaje w mo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/>
        <w:t>(strona 39) Harmonogram szczegółowy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yt. 9:  Wymagane są dla modułu administrator: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„Importy danych - pacjentów z dotychczasowej instalacji, procedury ICD 9, rozpoznania ICD 10, parametry grupera, bazy leków”. </w:t>
      </w:r>
      <w:r>
        <w:rPr>
          <w:rFonts w:cs="Times New Roman" w:ascii="Times New Roman" w:hAnsi="Times New Roman"/>
          <w:b/>
          <w:bCs/>
          <w:sz w:val="21"/>
          <w:szCs w:val="21"/>
        </w:rPr>
        <w:t> Z jakich systemów Zamawiający przewiduje dokonanie takiego importu? Czy Zamawiający posiada umowy podpisane z dostawcami tych systemów zobowiązujących ich do udostępnienia danych do importu? W jakich formatach będą udostępnione dane</w:t>
        <w:br/>
        <w:t>i w jakim zakresie mają być przeniesione? Prosimy o dołączenie do SIWZ szczegółowych opisów formatów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mawiający jest wstanie dostarczyć dane do importu w arkuszach excelowych. Dokładne format szablonu omówiony będzie na etapie wdrożenia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yt.10: W harmonogramie figuruje pozycja podpis elektroniczny. W jakim zakresie Zamawiający przewiduje wdrożenie podpisu elektronicznego? Czy Wykonawca ma dostarczyć podpisy elektroniczne? Czy Zamawiający dysponuje odpowiednią infrastrukturą sprzętowa pozwalającą z punktu technicznego i formalnego na wdrożenie podpisu elektronicznego w Szpitalu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poprzez wdrożenie podpisu elektronicznego rozumie przeszkolenie personelu administracyjnego w celu nabycia umiejętności konfiguracji systemu informatycznego z podpisem elektronicznym. Sama dostawa podpisu elektronicznego nie jest przedmiotem tego postępowania. Zamawiający dysponuje sprzętem do składania podpisu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1380" w:hanging="720"/>
        <w:contextualSpacing/>
        <w:jc w:val="both"/>
        <w:rPr/>
      </w:pPr>
      <w:r>
        <w:rPr/>
        <w:t xml:space="preserve">(strona 32) Wzór umowy.  Zamawiający zobowiązuje się: </w:t>
      </w:r>
      <w:r>
        <w:rPr>
          <w:i/>
          <w:iCs/>
        </w:rPr>
        <w:t>„ Przekazać na piśmie Wykonawcy wszelkie dane dotyczące posiadanego sprzętu komputerowego i wykorzystywanych systemów informatycznych.”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yt. 11: W SIWZ nie zostały podane informacje dotyczące sprzętu komputerowego jakim dysponuje Zamawiający. Czy Zamawiający zakłada zakup nowego sprzętu komputerowego spełniającego minimalne warunki wymagane przez dostarczane przez Wykonawcę oprogramowanie? Jeśli nie, prosimy o dołączenie już do SIWZ szczegółowej listy parametrów technicznych posiadanych serwerów oraz stacji roboczych, na których pracować ma dostarczane oprogramowan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kaz sprzętu komputerowego i serwerowego będzie udostępniony Wykonawcy, z którym Zamawiający podpisze umowę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1380" w:hanging="720"/>
        <w:contextualSpacing/>
        <w:jc w:val="both"/>
        <w:rPr/>
      </w:pPr>
      <w:r>
        <w:rPr/>
        <w:t>Pytania dotyczące wyposażenia laboratorium</w:t>
      </w:r>
    </w:p>
    <w:p>
      <w:pPr>
        <w:pStyle w:val="Normal"/>
        <w:spacing w:lineRule="atLeast" w:line="24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yt. 12: Jakie pracownie znajdują się w laboratorium?</w:t>
      </w:r>
    </w:p>
    <w:p>
      <w:pPr>
        <w:pStyle w:val="Normal"/>
        <w:spacing w:lineRule="atLeast" w:line="2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laboratorium znajdują się pracownie: hematologiczna z koagulologią, biochemiczna oraz chemii ogólnej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1"/>
          <w:szCs w:val="21"/>
        </w:rPr>
        <w:br/>
        <w:t>Pyt. 13: Ilu jest diagnostów i ilu techników w laboratorium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laboratorium jest 1 diagnosta oraz 4 techników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1"/>
          <w:szCs w:val="21"/>
        </w:rPr>
        <w:t>Pyt. 14: Czy laboratorium posiada czytniki kodów kreskowych i czy korzysta z kodów kreskowych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chwile obecną laboratorium nie korzysta z kodów kreskowych, ale w najbliższym czasie planowane jest wprowadzenie do użytku czytników kodów kreskowych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1"/>
          <w:szCs w:val="21"/>
        </w:rPr>
        <w:t>Pyt. 15: Czy oferta ma uwzględnić uzupełniający sprzęt do laboratorium (komputery, drukarki, itp.)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a nie opiewa na sprzęt laboratoryjny ani komputerowy. Na dostawę sprzętu toczy się odrębne postępowani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1"/>
          <w:szCs w:val="21"/>
        </w:rPr>
        <w:t>Pyt. 16: Czy laboratorium wykonuje osady moczu? Jeśli tak, to czy w ofercie zaproponowany będzie monitor dotykowy, który ułatwia wprowadzanie danych do bazy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boratorium wykonuje osady moczu. Oferta nie opiewa na sprzęt laboratoryjny ani komputerowy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yt. 17: Czy dostarczony serwer do bazy danych ma być przygotowany do zabudowy w szafie czy wolnostojący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nie wymaga dostawy serwera, na dostawę serwera toczy się odrębne postępowanie.</w:t>
      </w:r>
    </w:p>
    <w:p>
      <w:pPr>
        <w:pStyle w:val="Normal"/>
        <w:spacing w:lineRule="atLeast" w:line="24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 xml:space="preserve">                     w Zgierzu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żbieta Rosiak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4565</wp:posOffset>
              </wp:positionH>
              <wp:positionV relativeFrom="paragraph">
                <wp:posOffset>3175</wp:posOffset>
              </wp:positionV>
              <wp:extent cx="79565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1.5pt;mso-wrap-distance-left:0pt;mso-wrap-distance-right:0pt;mso-wrap-distance-top:0pt;mso-wrap-distance-bottom:0pt;margin-top:0.2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2">
    <w:name w:val="AK_2"/>
    <w:basedOn w:val="Normal"/>
    <w:qFormat/>
    <w:pPr>
      <w:overflowPunct w:val="false"/>
      <w:autoSpaceDE w:val="false"/>
      <w:spacing w:before="120" w:after="0"/>
      <w:ind w:left="540" w:firstLine="54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0:00Z</dcterms:created>
  <dc:creator>Jahns</dc:creator>
  <dc:description/>
  <cp:keywords/>
  <dc:language>en-US</dc:language>
  <cp:lastModifiedBy>Kałkowski</cp:lastModifiedBy>
  <cp:lastPrinted>2010-03-02T15:34:00Z</cp:lastPrinted>
  <dcterms:modified xsi:type="dcterms:W3CDTF">2010-03-02T14:41:00Z</dcterms:modified>
  <cp:revision>6</cp:revision>
  <dc:subject/>
  <dc:title>Zgierz, 06 stycznia 2010 r</dc:title>
</cp:coreProperties>
</file>