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3/10                                          </w:t>
      </w:r>
      <w:r>
        <w:rPr>
          <w:rFonts w:cs="Times New Roman" w:ascii="Times New Roman" w:hAnsi="Times New Roman"/>
          <w:i/>
          <w:sz w:val="24"/>
        </w:rPr>
        <w:t>Zgierz, dnia 31 marc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 Części 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sprzętu komputerowego 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/>
        <w:t xml:space="preserve"> (nr sprawy: PZOZ-ZP-3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Ofertę  nr 9 złożyła firma: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COM Daniel Żurek 95-100 Zgierz, ul. Andrzeja Struga 23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przedkładając najniższą cenę 52.043,74 zł brutto,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4 ust.1 pkt 2 Zamawiający informuje, że może zawrzeć umowę                        o zamówienie publiczne od dnia 07.04.2010r.  nie później jednak niż,  przed upływem terminu związania ofertą. Osobą upoważnioną do kontaktu w celu zawarcia umowy jest Pan Grzegorz Kałkowski  </w:t>
        <w:br/>
        <w:t>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856" w:firstLine="51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ind w:left="5148" w:firstLine="70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ind w:left="5664" w:firstLine="19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ind w:left="540" w:hanging="0"/>
        <w:jc w:val="right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ind w:left="5688" w:firstLine="16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wykyteks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6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3-31T13:32:00Z</dcterms:modified>
  <cp:revision>4</cp:revision>
  <dc:subject/>
  <dc:title>Znak sprawy: PZOZ -ZP-2/10                                          Zgierz, dnia 23 marca 2010 r</dc:title>
</cp:coreProperties>
</file>