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ierz, dnia 30 lipc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YFIKACJA TREŚCI SIW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  <w:lang w:bidi="zxx"/>
        </w:rPr>
        <w:t>Ucyfrowienia aparatu Rtg oraz wdrożenia zintegrowanego systemu medycznego i administracyjnego wraz z E – usługami polegającego na ucyfrowieniu urządzeń diagnostycznych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ramach projektu współfinansowanego przez Unię Europejską z Europejskiego Funduszu Rozwoju Regionalnego w ramach Regionalnego Programu Operacyjnego Województwa Łódzkiego na lata 2007-2013”, </w:t>
      </w:r>
      <w:r>
        <w:rPr>
          <w:rFonts w:cs="Arial" w:ascii="Arial" w:hAnsi="Arial"/>
          <w:sz w:val="22"/>
          <w:szCs w:val="22"/>
        </w:rPr>
        <w:t xml:space="preserve">numer sprawy: PZOZ-ZP-6/10, </w:t>
      </w:r>
      <w:r>
        <w:rPr>
          <w:rFonts w:cs="Arial" w:ascii="Arial" w:hAnsi="Arial"/>
          <w:bCs/>
          <w:sz w:val="22"/>
          <w:szCs w:val="22"/>
        </w:rPr>
        <w:t>informuję, że Powiatowy Zespól Opieki Zdrowotnej w Zgierzu (dalej zwany Zamawiającym) dokonuje następujące modyfikacje treści SIWZ w poniższ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21 SIWZ, Załącznik Nr 2 do SIWZ- Szczegółowy opis przedmiotu zamówienia, część I - Ucyfrowienie aparatu RT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:</w: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"/>
        <w:gridCol w:w="468"/>
        <w:gridCol w:w="135"/>
        <w:gridCol w:w="5884"/>
        <w:gridCol w:w="2977"/>
        <w:gridCol w:w="59"/>
      </w:tblGrid>
      <w:tr>
        <w:trPr>
          <w:trHeight w:val="46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Kamera sucha z dwoma formatami błon dostępnymi on-line – 1 szt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aświetlone błony nieczułe na światło dzienn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30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naświetlone błony nieczułe lub czułe na światło dzien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uwa zapis na stronie </w:t>
      </w:r>
      <w:r>
        <w:rPr>
          <w:rFonts w:cs="Arial" w:ascii="Arial" w:hAnsi="Arial"/>
          <w:b/>
          <w:bCs/>
          <w:sz w:val="22"/>
          <w:szCs w:val="22"/>
        </w:rPr>
        <w:t>31 SIWZ, Załącznik Nr 2 do SIWZ- Szczegółowy opis przedmiotu zamówienia, część I - Ucyfrowienie aparatu RT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728"/>
        <w:gridCol w:w="2268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Następujące elementy oferowanego systemu muszą pochodzić od tego samego producenta celem zapewnienia ich pełnej kompatybilności i integracji: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- oferowany serwer PACS,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 xml:space="preserve">- pamięć taśm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18 SIWZ, Załącznik Nr 2 do SIWZ- Szczegółowy opis przedmiotu zamówienia, część I - Ucyfrowienie aparatu RT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728"/>
        <w:gridCol w:w="2268"/>
      </w:tblGrid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uppressAutoHyphens w:val="true"/>
              <w:snapToGrid w:val="false"/>
              <w:spacing w:before="0" w:after="60"/>
              <w:ind w:left="1701" w:hanging="0"/>
              <w:jc w:val="center"/>
              <w:rPr/>
            </w:pPr>
            <w:r>
              <w:rPr/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Automatyczny </w:t>
            </w:r>
            <w:r>
              <w:rPr>
                <w:rFonts w:cs="Calibri" w:ascii="Calibri" w:hAnsi="Calibri"/>
                <w:b/>
                <w:color w:val="000000"/>
              </w:rPr>
              <w:t>jednokasetow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aner (czytnik) do płyt obrazowych – 1 szt.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formaty obsługiwanych kaset z płytami obrazowymi, co najmniej kasety do badań ogólnodiagnostycznych formatów 15x30 cm, 18x24 cm, 24x30 cm i 35x43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 wszystkie rodzaje i formaty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14" w:leader="none"/>
        </w:tabs>
        <w:rPr/>
      </w:pPr>
      <w:r>
        <w:br w:type="page"/>
      </w:r>
      <w:r>
        <w:rPr/>
        <w:t>na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728"/>
        <w:gridCol w:w="2268"/>
      </w:tblGrid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uppressAutoHyphens w:val="true"/>
              <w:snapToGrid w:val="false"/>
              <w:spacing w:before="0" w:after="60"/>
              <w:ind w:left="1701" w:hanging="0"/>
              <w:jc w:val="center"/>
              <w:rPr/>
            </w:pPr>
            <w:r>
              <w:rPr/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Automatyczny </w:t>
            </w:r>
            <w:r>
              <w:rPr>
                <w:rFonts w:cs="Calibri" w:ascii="Calibri" w:hAnsi="Calibri"/>
                <w:b/>
                <w:color w:val="000000"/>
              </w:rPr>
              <w:t>jednokasetow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aner (czytnik) do płyt obrazowych – 1 szt.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zaje i formaty obsługiwanych kaset z płytami obrazowymi, co najmniej kasety do badań ogólnodiagnostycznych formatów 15x30 cm, 18x24 cm lub 20x25 cm ( odpowiednik 8” x 10”) , 24x30 cm i 35x43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 wszystkie rodzaje i formaty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modyfikuje treść SIWZ na podstawie art. 38 ust.4 ustawy. 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5:00Z</dcterms:created>
  <dc:creator>Jahns</dc:creator>
  <dc:description/>
  <dc:language>en-US</dc:language>
  <cp:lastModifiedBy>ABI</cp:lastModifiedBy>
  <cp:lastPrinted>2010-07-30T12:17:00Z</cp:lastPrinted>
  <dcterms:modified xsi:type="dcterms:W3CDTF">2010-07-30T10:25:00Z</dcterms:modified>
  <cp:revision>2</cp:revision>
  <dc:subject/>
  <dc:title>Zgierz, dnia 2 marca 2010r</dc:title>
</cp:coreProperties>
</file>