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</w:rPr>
        <w:t>﻿﻿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wa gazów medycznych dla potrzeb Powiatowego Zespołu Opieki Zdrowotnej w Zgierzu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229970 - 2010; data zamieszczenia: 29.07.2010</w:t>
      </w:r>
      <w:r>
        <w:rPr>
          <w:sz w:val="28"/>
          <w:szCs w:val="28"/>
        </w:rPr>
        <w:br/>
        <w:t>OGŁOSZENIE O ZAMÓWIENIU - dostaw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. 1) NAZWA I ADRES:</w:t>
      </w:r>
      <w:r>
        <w:rPr/>
        <w:t xml:space="preserve"> Powiatowy Zespół Opieki Zdrowotnej , ul. Struga 2-4, </w:t>
        <w:br/>
        <w:t>95-100 Zgierz, woj. łódzkie, tel. 042 7154510, faks 042 7154510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pzoz-boruta.pl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gazów medycznych dla potrzeb Powiatowego Zespołu Opieki Zdrowotnej w Zgierzu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gazów medycznych dla potrzeb PZOZ </w:t>
        <w:br/>
        <w:t>w Zgierzu. Przedmiot zamówienia obejmuje: 1.dostawę tlenu medycznego sprężonego w butlach w ilości 6.000 m3. 2.dostawę azotu skroplonego schłodzonego 840 kg. Zamawiający jest właścicielem zbiornika Cevar AIR LIQUIDE TR 26. 3. wynajem butli do transportu tlenu o pojemności 6,4 m3, które stanowić będą własność Wykonawcy.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24.11.15.00-0, 24.11.17.00-2, 24.11.19.00-4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</w:t>
        <w:br/>
        <w:t>Okres w miesiącach: 36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ind w:left="765" w:hanging="0"/>
        <w:jc w:val="both"/>
        <w:rPr/>
      </w:pPr>
      <w:r>
        <w:rPr/>
        <w:t xml:space="preserve">1. O udzielenie zamówienia mogą ubiegać się Wykonawcy, którzy nie podlegają wykluczeniu w trybie art. 24 ust 1 Ustawy, oraz spełniają warunki udziału w postępowaniu, określone w art. 22 ust 1 Ustawy. </w:t>
      </w:r>
    </w:p>
    <w:p>
      <w:pPr>
        <w:pStyle w:val="Normal"/>
        <w:ind w:left="765" w:hanging="0"/>
        <w:jc w:val="both"/>
        <w:rPr/>
      </w:pPr>
      <w:r>
        <w:rPr/>
        <w:t xml:space="preserve">2. Opis sposobu dokonywania oceny spełniania warunków udziału </w:t>
        <w:br/>
        <w:t xml:space="preserve">w postępowaniu: w celu potwierdzenia spełniania warunków udziału </w:t>
        <w:br/>
        <w:t xml:space="preserve">w postępowaniu o których mowa w ust. 1 Wykonawcy zobowiązani są przedłożyć oświadczenie o spełnieniu warunków udziału w postępowaniu, zgodnie ze wzorem określonym w załączniku Nr 4 do SIWZ. Ocena spełnienia warunku udziału w postępowaniu zostanie dokonana metodą spełnia/nie spełnia w oparciu o oświadczenie o spełnianiu warunków udziału </w:t>
        <w:br/>
        <w:t>w postępowaniu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ind w:left="675" w:hanging="360"/>
        <w:jc w:val="both"/>
        <w:rPr/>
      </w:pPr>
      <w:r>
        <w:rPr>
          <w:b/>
          <w:bCs/>
        </w:rPr>
        <w:t xml:space="preserve">III.4.1) W zakresie wykazania spełniania przez wykonawcę warunków, </w:t>
        <w:br/>
        <w:t xml:space="preserve">o których mowa w art. 22 ust. 1 ustawy, oprócz oświadczenia </w:t>
        <w:br/>
        <w:t>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</w:t>
        <w:br/>
        <w:t xml:space="preserve">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1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</w:t>
        <w:br/>
        <w:t xml:space="preserve">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280"/>
        <w:ind w:left="117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spacing w:before="280" w:after="280"/>
        <w:ind w:left="90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nne dokumenty niewymienione w pkt III.4) albo w pkt III.5)</w:t>
      </w:r>
    </w:p>
    <w:p>
      <w:pPr>
        <w:pStyle w:val="Normal"/>
        <w:ind w:left="225" w:hanging="0"/>
        <w:jc w:val="both"/>
        <w:rPr/>
      </w:pPr>
      <w:r>
        <w:rPr/>
        <w:t xml:space="preserve">1.Dokument potwierdzający, że przedmiot zamówienia jest wprowadzony do obrotu i używania na terytorium RP zgodnie z polskim prawem oraz prawem Unii Europejskiej (koncesja Ministra Zdrowia i Opieki Społecznej lub zezwolenie Głównego Inspektora Farmaceutycznego na prowadzenie hurtowni farmaceutycznej, wydanych na podstawie ustawy z dnia 06 września 2001r. Prawo Farmaceutyczne -Dz. U. z 2004r. Nr 53, poz. 533 ze zm.) 2. Wykaz wykonanych </w:t>
        <w:br/>
        <w:t xml:space="preserve">w okresie 3 lat przed upływem terminu składania ofert, a jeżeli okres prowadzenia działalności jest krótszy - w tym okresie, dostaw gazów medycznych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7. Za dokumenty o których mowa w zdaniu poprzedzającym, a potwierdzające wykonania dostaw mogą być uznane </w:t>
        <w:br/>
        <w:t>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ind w:left="225" w:hanging="0"/>
        <w:jc w:val="both"/>
        <w:rPr/>
      </w:pPr>
      <w:r>
        <w:rPr/>
        <w:t xml:space="preserve">Zmiany do treści niniejszej umowy będą dopuszczalne jedynie w przypadku: </w:t>
        <w:br/>
        <w:t xml:space="preserve">a. zmiany ogólne : a) zmiana adresu/siedziby Zamawiającego/Wykonawcy, </w:t>
        <w:br/>
        <w:t>b) zmiana osób występujących po stronie Zamawiającego/Wykonawcy, b.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zoz-borut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espół Opieki Zdrowotnej w Zgierzu ul. Andrzeja Struga 2-4, Dział Administracyjno-Gospodarczy i Zamówień Publicznych, parter budynku szpitalnego.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4.4) Termin składania wniosków o dopuszczenie do udziału </w:t>
        <w:br/>
        <w:t>w postępowaniu lub ofert:</w:t>
      </w:r>
      <w:r>
        <w:rPr/>
        <w:t xml:space="preserve"> 05.08.2010 godzina 10:00, miejsce: Powiatowy Zespół Opieki Zdrowotnej w Zgierzu ul. Andrzeja Struga 2-4, 95-100 Zgierz, sekretariat Dyrektora, budynek przychodni II piętro.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</w:t>
        <w:br/>
        <w:t xml:space="preserve">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 Zgie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8:00Z</dcterms:created>
  <dc:creator>Kałkowski</dc:creator>
  <dc:description/>
  <cp:keywords/>
  <dc:language>en-US</dc:language>
  <cp:lastModifiedBy>Kałkowski</cp:lastModifiedBy>
  <dcterms:modified xsi:type="dcterms:W3CDTF">2010-07-29T11:42:00Z</dcterms:modified>
  <cp:revision>3</cp:revision>
  <dc:subject/>
  <dc:title> </dc:title>
</cp:coreProperties>
</file>