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Zgierz: Przebudowa i modernizacja pierwszego i części trzeciego piętra (administracyjna) oraz dwóch klatach schodowych w budynku przychodni Powiatowego Zespołu Opieki Zdrowotnej w Zgierzu - I etap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Numer ogłoszenia: 154477 - 2011; data zamieszczenia: 02.06.2011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www.pzoz-boruta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Przebudowa i modernizacja pierwszego </w:t>
        <w:br/>
        <w:t>i części trzeciego piętra (administracyjna) oraz dwóch klatach schodowych w budynku przychodni Powiatowego Zespołu Opieki Zdrowotnej w Zgierzu - I etap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1.Przedmiotem zamówienia są roboty budowlane : wykonanie przebudowy i modernizacji pierwszego i części trzeciego piętra (administracyjna) oraz dwóch klatach schodowych w budynku przychodni Powiatowego Zespołu Opieki Zdrowotnej w Zgierzu - I etap .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sz w:val="24"/>
          <w:szCs w:val="24"/>
          <w:lang w:eastAsia="pl-PL"/>
        </w:rPr>
        <w:t>Etap I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obejmuje przebudowę i modernizację dwóch klatach schodowych, części trzeciego piętra (administracyjnej) oraz pomieszczenia socjalno technicznego pierwszego pietra w budynku przychodni Powiatowego Zespołu Opieki Zdrowotnej w Zgierzu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W skład robót budowlanych wchodzi miedzy innymi: a) demontaż wykładziny boazeryjnej na klatkach schodowych, b) wymiana instalacji elektrycznej podtynkowej, c) wydzielenie pomieszczeń socjalno - technicznych na pierwszym piętrze, d) remont klatki schodowej - głównej, w zakresie wymiany balustrady schodowej, wykonanie posadzki z płytek antypoślizgowych typu gress, wykonanie otworów wentylacyjnych dla systemu oddymiania, montaż stolarki drzwiowej zapewniającej wydzielenie strefy wewnątrz klatki o odporności ogniowej EI 60, e) remont klatki schodowej - bocznej, w zakresie przebudowy istniejącej bariery schodowej polegającej na jej skróceniu załamań na spocznikach i wymianie pochwytu, montaż konstrukcji stalowej w stropodachu pod posadowieniem klapy wywiewnej, f) remont i przebudowa pomieszczeń administracyjnych na trzecim piętrze i pomieszczenia serwerowni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Szczegółowe wymagania dotyczące realizacji przedmiotu zamówienia opisanego w dziale II. 1. SIWZ zawarte są w 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a) Specyfikacji Technicznej Wykonania i Odbioru Robót Budowlanych - Załącznik nr 7 do SIWZ,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b) Dokumentacji projektowo - wykonawczej - Załącznik nr 8 do SIWZ,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c) Przedmiarze robót - Załącznik nr 9 do SIWZ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45.00.00.00-7, 45.11.00.00-1, 45.45.00.00-6, 45.43.10.00-7, 45.42.10.00-4, 45.44.21.00-8, 45.33.12.00-8, 45.31.00.00-3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Okres w dniach: 90.</w:t>
      </w:r>
    </w:p>
    <w:p>
      <w:pPr>
        <w:pStyle w:val="Normal"/>
        <w:spacing w:lineRule="auto" w:line="240" w:before="375" w:after="225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u w:val="single"/>
          <w:lang w:eastAsia="pl-PL"/>
        </w:rPr>
        <w:t xml:space="preserve">SEKCJA III: INFORMACJE O CHARAKTERZE PRAWNYM, EKONOMICZNYM, FINANSOWYM </w:t>
        <w:br/>
        <w:t>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Zamawiający wymaga wniesienia wadium do powyższego postępowania w wysokości 15 000,00 zł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Posiadanie uprawnienia do wykonywania czynności w zakresie objętym przedmiotem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Czy wykonawca wykonał lub dla świadczeń okresowych/ ciągłych wykonuje należycie w ciągu ostatnich pięciu lat przed dniem upływu terminu składania ofert, a jeżeli okres prowadzenia działalności jest krótszy - w tym okresie, co najmniej dwie roboty odpowiadające swoim rodzajem robót stanowiącym przedmiot zamówienia, o wartości co najmniej 600 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Cz wykonawca dysponuje odpowiednim zapleczem personal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Czy wykonawca dysponuje (osoba /by - uprawnionymi do wykonania zamówienia tj. minimum: - 1 osobą posiadającą uprawnienia budowlane bez ograniczeń do kierowania robotami budowlanymi w specjalności konstrukcyjno- budowlanej, która posiada co najmniej 3 lata udokumentowanej praktyki na stanowisku kierownika budowy); - 1 osobą posiadającą uprawnienia budowlane bez ograniczeń do kierowania robotami budowlanymi w specjalności instalacyjnej w zakresie sieci, instalacji i urządzeń elektrycznych i elektroenergetycznych która posiada co najmniej 3 lata udokumentowanej praktyki na stanowisku kierownika bud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Czy wykonawca znajduje się w sytuacji ekonomicznej i finansowej zapewniającej wykonanie zamówienia i posiada ubezpieczenie od odpowiedzialności cywilnej w zakresie prowadzonej działalności związanej z przedmiotem zamówienia, na kwotę co najmniej 800 000,00 zł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4.3.2)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zaświadczenie właściwego organu sądowego lub administracyjnego miejsca zamieszkania albo zamieszkania osoby, której dokumenty dotyczą, w zakresie określonym </w:t>
        <w:br/>
        <w:t xml:space="preserve">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</w:t>
        <w:br/>
        <w:t>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Wykaz wykonanych w okresie 5 lat przed upływem terminu składania ofert, a jeżeli okres prowadzenia działalności jest krótszy - w tym okresie, co najmniej dwie roboty odpowiadające swoim rodzajem robót stanowiącym przedmiot zamówienia z podaniem ich wartości (na minimum 600 tyś. zł), przedmiotu, dat wykonania i odbiorców oraz załączenia dokumentów potwierdzających, że te roboty zostały wykonane należycie (z przedstawionych dokumentów powinno wynikać w sposób jednoznaczny, nie budzący jakichkolwiek wątpliwości Zamawiającego co do przedmiotu i wartości zrealizowanych robót , przy czym za spełniające powyższe wymagania zostaną uznane tylko te zamówienia, które rozpoczęto i zakończono w okresie przed upływałem terminu składania ofert - Załącznik Nr 5 do SIWZ. Za dokumenty o których mowa w zdaniu poprzedzającym, a potwierdzające wykonania robót mogą być uznane w szczególności: protokół odbioru, kopia faktury. Dla wykazania należytego wykonania robót, niezależnie od udokumentowania samego faktu jej wykonania za wystarczające uznane być może oświadczenie odbiorcy o należytym wykonaniu lub inny dokument </w:t>
        <w:br/>
        <w:t>z treści którego wynika niezbicie fakt należytego wykonania robót przez wykonawcę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  <w:t>Wszelkie zmiany lub uzupełnienia niniejszej umowy wymagają, pod rygorem nieważności, zachowania formy pisemnej, chyba, że przepisy odrębne wymagają formy szczególnej. 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4.1)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> </w:t>
      </w: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> www.pzoz-boruta.pl</w:t>
        <w:br/>
      </w: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Powiatowy Zespół Opieki Zdrowotnej w Zgierzu, ul. Andrzeja Struga 2-4, Dział Administracyjno-Gospodarczy </w:t>
        <w:br/>
        <w:t>i Zamówień Publicznych, parter budynku szpitalnego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17.06.2011 godzina 10:00, miejsce: Powiatowy Zespół Opieki Zdrowotnej w Zgierzu, ul. Andrzeja Struga 2-4, sekretariat Dyrektora, II piętro budynek przychodni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Narrow" w:hAnsi="Arial Narrow"/>
          <w:b/>
          <w:bCs/>
          <w:sz w:val="24"/>
          <w:szCs w:val="24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Narrow" w:hAnsi="Arial Narrow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CE"/>
          <w:sz w:val="24"/>
          <w:szCs w:val="24"/>
          <w:lang w:eastAsia="pl-PL"/>
        </w:rPr>
      </w:pPr>
      <w:r>
        <w:rPr>
          <w:rFonts w:eastAsia="Times New Roman" w:cs="Arial CE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iatowego Zespołu Opieki Zdrowotn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w Zgierz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Grzegorz Kałkowski</dc:creator>
  <dc:description/>
  <cp:keywords/>
  <dc:language>en-US</dc:language>
  <cp:lastModifiedBy>Grzegorz Kałkowski</cp:lastModifiedBy>
  <dcterms:modified xsi:type="dcterms:W3CDTF">2011-06-02T07:13:00Z</dcterms:modified>
  <cp:revision>2</cp:revision>
  <dc:subject/>
  <dc:title/>
</cp:coreProperties>
</file>