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zapytania ofertowego nr 1/23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rzedmiotem zamówienia jest dostawa sprzętu do Centrum Medycznego Boruta Sp. z o.o. ,               ul. A. Struga 2-4, 95-100 Zgierz według specyfikacji opisanej w zapytaniu ofertowym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1. Dane Oferent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(firma) 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 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do kontaktu 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………………………………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 Cena ofer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Niniejszym zobowiązuję się dostarczyć przedmiot zamówienia w zakresie przedstawionym </w:t>
        <w:br/>
        <w:t xml:space="preserve">w zapytaniu ofertowym nr 1/23 z dnia </w:t>
      </w:r>
      <w:r>
        <w:rPr>
          <w:rFonts w:cs="Times New Roman" w:ascii="Times New Roman" w:hAnsi="Times New Roman"/>
        </w:rPr>
        <w:t>………………………….. r.</w:t>
      </w:r>
      <w:r>
        <w:rPr>
          <w:rFonts w:cs="Times New Roman" w:ascii="Times New Roman" w:hAnsi="Times New Roman"/>
          <w:bCs/>
        </w:rPr>
        <w:t xml:space="preserve"> roku w cenie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netto ……………………………………………. zł (słownie: ……………………………………………….……………………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atek VAT ………………………………………………….... zł (słownie:…………………………………………………………………..…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 ………………………………………..….. zł (słownie: ………………………………………………………………….…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kres gwarancji: 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3.Termin związania ofert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90 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4. Oświadczenie o braku powiązań osobowych lub kapitałow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nie jestem(eśmy) powiązani z Zamawiającym osobowo lub kapitałow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czeniu w spółce jako wspólnik spółki cywilnej lub spółki osobowej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siadaniu co najmniej 10% udziałów lub akcj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łnieniu funkcji członka organu nadzorczego lub zarządzającego, prokurenta, pełnomocnik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zostawaniu w związku małżeńskim, w stosunku pokrewieństwa lub powinowactwa w linii prostej, pokrewieństwa lub powinowactwa w linii bocznej do drugiego stopnia lub w stosunku przysposobienia, opieki lub kuratel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ozostawaniu z wykonawcą w takim stosunku prawnym lub faktycznym, że może to budzić uzasadnione wątpliwości co do bezstronności tych osó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5. Oświadczenie Wykonawcy dotyczące warunków w postępowani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bookmarkStart w:id="0" w:name="_Hlk34325526"/>
      <w:r>
        <w:rPr>
          <w:rFonts w:cs="Times New Roman" w:ascii="Times New Roman" w:hAnsi="Times New Roman"/>
        </w:rPr>
        <w:t xml:space="preserve">posiadam(y) niezbędną wiedzę i doświadczenie zapewniające wykonanie zamówienia określonego </w:t>
        <w:br/>
        <w:t>w zapytaniu ofertowym;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ysponuję (emy) potencjałem technicznym, a także osobami zdolnymi do wykonania zamówienia określonego w zapytaniu ofertowy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ajduję(emy) się w sytuacji ekonomicznej i finansowej zapewniającej wykonanie zamówienia określonego w zapytaniu ofertow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a oferta obejmuje pełen zakres zamówienia przedstawiony w zapytaniu ofertowym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20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oraz podpis Oferen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34:00Z</dcterms:created>
  <dc:creator>Magdalena Rynkun</dc:creator>
  <dc:description/>
  <cp:keywords/>
  <dc:language>en-US</dc:language>
  <cp:lastModifiedBy>g.kalkowski</cp:lastModifiedBy>
  <cp:lastPrinted>2016-03-24T15:13:00Z</cp:lastPrinted>
  <dcterms:modified xsi:type="dcterms:W3CDTF">2023-04-04T08:39:00Z</dcterms:modified>
  <cp:revision>20</cp:revision>
  <dc:subject/>
  <dc:title/>
</cp:coreProperties>
</file>